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baselin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6645</wp:posOffset>
            </wp:positionH>
            <wp:positionV relativeFrom="paragraph">
              <wp:posOffset>-793750</wp:posOffset>
            </wp:positionV>
            <wp:extent cx="7788910" cy="107448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8910" cy="1074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олотая осень»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Дети входят в зал под красивую музыку и встают полукругом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узыкальный зал у нас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украшен в год лишь раз!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ьями, грибами - посмотрите сами!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и милые ребятки отгадайте- ка загадку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ерестали птички петь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нце плохо греет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 улице теперь стало холоднее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ждик часто поливает. А когда это бывает?»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б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от и осень наступила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лед за летом точно в срок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 садах позолотила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маленький листок!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б.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смотрите - у рябины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раснели щечки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орожку полетели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тые листочки!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б: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пят березы в октябре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че зелень сосен,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ому что на дворе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лотая осень!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б: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аздник в садике у нас,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нам очень весело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ень листики цветные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юду нам развесила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( исполняется песня «Осень»)Ср.гр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друг в окошко постучалась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ам осенняя пора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о красное промчалось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делась детвора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урки, в шапки и сапожки,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олготки потеплей,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не замерзли ножки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гулялось веселей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чки хмурятся на небе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ору зонтик доставать,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терок подул сильнее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ождя не миновать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б.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се деревья покраснели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ак- будто дразнятся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брызги акварели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ени- проказницы!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б.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иходи к нам, Осень, в гости!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ш любимый детский сад!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2230</wp:posOffset>
            </wp:positionH>
            <wp:positionV relativeFrom="paragraph">
              <wp:posOffset>-762635</wp:posOffset>
            </wp:positionV>
            <wp:extent cx="7788910" cy="1074483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8910" cy="1074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есь на празднике веселом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бя каждый видеть рад!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б.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ы тебе стихи прочтем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жно песенку споем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еселый танец спляшем!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ходи, мы очень ждем!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( исполняется песня- танец «Листики») «Вишенки, Капельки»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садятся на стульчики. Звучит красивая музыка и в зал входит Осень с корзинкой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ен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ак красиво в вашем зале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р уюта и тепла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меня стихами звали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онец я к вам пришла!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й кисточкой волшебной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крашиваю я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ю осеннюю природу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еревья и поля!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час, мои ребятки, отгадайте – ка загадки!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Он совсем, совсем зеленый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вальный, удлиненный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адался? Молодец!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вкусный….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огурец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сех круглее и краснее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 салате всех вкуснее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ребята с давних пор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любят …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помидор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Много платьев,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 хруста,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зовут ее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….( капуста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Этот фрукт на вкус хорош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 лампочку похож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груш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идит дет во сто шуб одет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его раздевает-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т слезы проливает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у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ен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олодцы, ребята, все мои загадки отгадали!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- природное явленье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лед за летом я бегу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деревья разным цветом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украсить я могу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оню я ветер сильный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листочки полетят,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опадом разноцветным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радовать ребят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рзинке несу я краски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етишек в детский сад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23975</wp:posOffset>
            </wp:positionH>
            <wp:positionV relativeFrom="paragraph">
              <wp:posOffset>-744855</wp:posOffset>
            </wp:positionV>
            <wp:extent cx="7788910" cy="1074483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8910" cy="1074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листья разукрасим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устроим листопад!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Звучит тревожная музыка, в зал вбегает Злодей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лоде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Я - страшный, престрашный коварный злодей!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больше всего не люблю я детей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петь не мог,  когда солнце встает,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все смеются и Осень поет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страх нагоню на трусливых детей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будет вам праздничных ярких огней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евья зеленые станут сухие,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раски осенние спрячу в пустыне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Выхватывает корзинку и выбегает на игр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лоде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Что б сундучок ваш отыскать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редлагаю поиграть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я говорю что-то съедобное- вы говорите «ням-ням», если не съедобное- «фу-фу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лочки- хрустящие (ням-ням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пки- завалящие (фу-фу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рожки- слоенны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ленки- варенны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рики- сырны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лфетки- жирны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яники- вкуснящ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блоки- хрустящие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!!!!!!!А корзинку все равно не получите! Ха-ха-ха!!!! (убегает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ен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ак мне быть теперь без красок?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е расстраивайся, Осень!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тебя сейчас взбодрим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друзей своих попросим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злодея победим!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ен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ети надо, что - то делать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гадайте поскорей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загадку непростую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чего сбежит Злодей?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т света, солнышка и хорошего танца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ется танец «Солнышко» «Непоседы»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лоде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ети, милые, простите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е так не буду я!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ым буду, пощадите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теперь одна семья!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у что, детки, посмотрите,  какой добрый и ласковый стал Злодей. Простим его?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а! Простим!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23340</wp:posOffset>
            </wp:positionH>
            <wp:positionV relativeFrom="paragraph">
              <wp:posOffset>-736600</wp:posOffset>
            </wp:positionV>
            <wp:extent cx="7788910" cy="1074483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8910" cy="1074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Тогда, Злодеюшка, отдай корзинку Осени, эти краски ей пригодятся на все три осенних месяца: сентябрь, октябрь, ноябрь. А сам исправь свои злодейские ошибки и поиграй с нашими детками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Осень проводит игру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1. «Собери грибы»,сред. гр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а звучит музыка,  участники собирают грибы в корзинку. Как только музыка стихнет, сбор грибов прекращается. 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2. «Репка»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3. «Собери урожай»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олодцы,  ребята! Справились с таки непростым заданием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ибо вам, Осень и Злодеюшка, за интересные игры. А мы вам в свою очередь дарим наш специальный музыкальный подарок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«Непоседы» песня «Наступила после лета осень»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ен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илые мои ребята!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м спасибо за старанья!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о весело, приятно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орю вам: «До свиданья!»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лоде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Вот и закончился наш праздник,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рощаться нам пора!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свиданья, детвора!!!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Под музыку уходят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от и подошел наш чудесный осенний праздник! Повеселились все на славу. Ну а нам, ребята, осень приготовила подарок. Он ждет нас в группе (Яблоки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4:45:00Z</dcterms:created>
  <dc:creator>HP</dc:creator>
  <dc:description/>
  <cp:keywords/>
  <dc:language>en-US</dc:language>
  <cp:lastModifiedBy>пк</cp:lastModifiedBy>
  <dcterms:modified xsi:type="dcterms:W3CDTF">2019-10-15T10:57:00Z</dcterms:modified>
  <cp:revision>4</cp:revision>
  <dc:subject/>
  <dc:title/>
</cp:coreProperties>
</file>